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before="300" w:after="15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990100"/>
          <w:sz w:val="21"/>
          <w:szCs w:val="21"/>
          <w:lang w:val="en-US"/>
        </w:rPr>
        <w:t>Lịch tiếp công dân định kỳ của Chủ tịch UBND xã Sơn Giang quý IV năm 2022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lineRule="exact" w:line="380" w:before="60" w:after="60"/>
        <w:ind w:firstLine="238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lineRule="exact" w:line="380" w:before="60" w:after="60"/>
        <w:ind w:firstLine="238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THÔNG BÁO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Lịch tiếp công dân của lãnh đạo UBND xã Sơn Giang quý IV năm 2022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Luật tiếp công dân, Luật khiếu nại, Luật tố cáo năm 2011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75/2012/NĐ-CP ngày 03/10/2012 của Chính phủ quy định chi tiết thi hành một số điều của Luật Khiếu nại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val="en-US"/>
        </w:rPr>
        <w:t>Thực hiện Nghị định số 76/2012/NĐ-CP ngày 03/10/2012 của Chính phủ quy định chi tiết thi hành một số điều của Luật Tố cáo;</w:t>
      </w:r>
    </w:p>
    <w:p>
      <w:pPr>
        <w:pStyle w:val="Normal"/>
        <w:shd w:fill="FFFFFF" w:val="clear"/>
        <w:spacing w:before="0" w:after="75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1. Lãnh đạo UBND xã Sơn Giang tổ chức tiếp công dân vào các ngày thứ 5  trong tuần, cụ thể:</w:t>
      </w:r>
    </w:p>
    <w:p>
      <w:pPr>
        <w:pStyle w:val="Normal"/>
        <w:shd w:fill="FFFFFF" w:val="clear"/>
        <w:spacing w:before="0" w:after="75"/>
        <w:ind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lineRule="exact" w:line="380" w:before="60" w:after="60"/>
        <w:ind w:firstLine="238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val="en-US"/>
        </w:rPr>
        <w:t>LỊCH TRỰC TIẾP CÔNG DÂN NĂM 2022</w:t>
        <w:br/>
        <w:t>CỦA LÃNH ĐẠO UBND XÃ SƠN GIANG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Segoe UI" w:ascii="Segoe UI" w:hAnsi="Segoe UI"/>
          <w:b/>
          <w:bCs/>
          <w:color w:val="333333"/>
          <w:sz w:val="20"/>
          <w:szCs w:val="20"/>
          <w:lang w:val="en-US"/>
        </w:rPr>
        <w:t>Quý IV/2022 (THỨ 5 HÀNG TUẦN)</w:t>
      </w:r>
    </w:p>
    <w:p>
      <w:pPr>
        <w:pStyle w:val="Normal"/>
        <w:shd w:fill="FFFFFF" w:val="clear"/>
        <w:spacing w:before="0" w:after="75"/>
        <w:ind w:firstLine="240"/>
        <w:jc w:val="center"/>
        <w:rPr/>
      </w:pPr>
      <w:r>
        <w:rPr/>
        <w:t> </w:t>
      </w:r>
    </w:p>
    <w:tbl>
      <w:tblPr>
        <w:tblW w:w="925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1775"/>
        <w:gridCol w:w="2977"/>
        <w:gridCol w:w="3099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THÁNG/NĂM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NGÀY TRỰC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HỌ VÀ TÊ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CHỨC VỤ CÁN BỘ TIẾP DÂN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val="en-US"/>
              </w:rPr>
              <w:t>ĐỊA ĐIỂM TIẾP DÂN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10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6/10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3/10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0/10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7/10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11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3/11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0/11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7/11/2022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4/11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Tháng 12/202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1/12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08/12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15/12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2/12/2022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ày 29/12/202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Nguyễn Đức Thắng - Chủ tịch UBND xã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Phòng tiếp dân</w:t>
            </w:r>
          </w:p>
          <w:p>
            <w:pPr>
              <w:pStyle w:val="Normal"/>
              <w:spacing w:before="0" w:after="75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/>
              </w:rPr>
              <w:t>UBND xã Sơn Giang, thôn 2, xã Sơn Giang</w:t>
            </w:r>
          </w:p>
        </w:tc>
      </w:tr>
    </w:tbl>
    <w:p>
      <w:pPr>
        <w:pStyle w:val="Normal"/>
        <w:shd w:fill="FFFFFF" w:val="clear"/>
        <w:spacing w:before="0" w:after="75"/>
        <w:ind w:left="720"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/>
        </w:rPr>
        <w:t> </w:t>
      </w:r>
    </w:p>
    <w:p>
      <w:pPr>
        <w:pStyle w:val="Normal"/>
        <w:shd w:fill="FFFFFF" w:val="clear"/>
        <w:spacing w:before="0" w:after="75"/>
        <w:ind w:left="720" w:firstLine="240"/>
        <w:jc w:val="both"/>
        <w:rPr>
          <w:rFonts w:ascii="Arial" w:hAnsi="Arial" w:eastAsia="Times New Roman" w:cs="Arial"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val="en-US"/>
        </w:rPr>
        <w:t>- Thời gian: Sáng từ 7h30’ đến 11h30’; Chiều từ 13h30’ đến 17h30’</w:t>
      </w:r>
    </w:p>
    <w:p>
      <w:pPr>
        <w:pStyle w:val="Normal"/>
        <w:shd w:fill="FFFFFF" w:val="clear"/>
        <w:spacing w:before="0" w:after="75"/>
        <w:ind w:firstLine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val="en-US"/>
        </w:rPr>
        <w:t>- Địa điểm: Phòng tiếp công dân - UBND xã Sơn Giang (thôn 2 xã Sơn Giang, huyện Hương Sơn, tỉnh Hà Tĩn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3:00Z</dcterms:created>
  <dc:creator>VPSG</dc:creator>
  <dc:description/>
  <dc:language>en-US</dc:language>
  <cp:lastModifiedBy>VPSG</cp:lastModifiedBy>
  <dcterms:modified xsi:type="dcterms:W3CDTF">2022-10-03T03:43:00Z</dcterms:modified>
  <cp:revision>2</cp:revision>
  <dc:subject/>
  <dc:title/>
</cp:coreProperties>
</file>